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sz w:val="24"/>
        </w:rPr>
        <w:t>PROJETO DE LEI Nº  03/2021</w:t>
      </w:r>
      <w:r>
        <w:rPr>
          <w:rFonts w:eastAsia="MS Mincho;ＭＳ 明朝"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TextBodyIndent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TextBodyIndent"/>
        <w:ind w:left="2268" w:hanging="0"/>
        <w:jc w:val="both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AUTORIZA O PODER EXECUTIVO MUNICIPAL A COMPLEMENTAR VENCIMENTO DOS SERVIDORES PÚBLICOS MUNICIPAIS, QUE PERCEBEM VALORES INFERIORES A UM SALÁRIO MÍNIMO E DÁ OUTRAS PROVIDÊNCIAS.”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</w:t>
      </w:r>
      <w:r>
        <w:rPr>
          <w:rFonts w:eastAsia="MS Mincho;ＭＳ 明朝"/>
          <w:lang w:val="pt-BR"/>
        </w:rPr>
        <w:t>ARMINDO DAVID HEINLE</w:t>
      </w:r>
      <w:r>
        <w:rPr>
          <w:rFonts w:eastAsia="MS Mincho;ＭＳ 明朝"/>
        </w:rPr>
        <w:t>, Prefeito Municipal de Bom Progresso</w:t>
      </w:r>
      <w:r>
        <w:rPr/>
        <w:t>, Estado do Rio Grande do Sul, no uso de suas atribuições legais conferidas pela Lei Orgânica do Município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</w:t>
      </w:r>
      <w:r>
        <w:rPr/>
        <w:t>Encaminha e Propõe ao Legislativo Municipal o seguinte Projeto de LEI.</w:t>
      </w:r>
    </w:p>
    <w:p>
      <w:pPr>
        <w:pStyle w:val="TextBodyIndent"/>
        <w:tabs>
          <w:tab w:val="clear" w:pos="708"/>
          <w:tab w:val="left" w:pos="2355" w:leader="none"/>
        </w:tabs>
        <w:ind w:left="0" w:hanging="0"/>
        <w:jc w:val="both"/>
        <w:rPr/>
      </w:pPr>
      <w:r>
        <w:rPr/>
        <w:tab/>
        <w:t xml:space="preserve">                                      Artigo 1º - Fica o Poder Executivo autorizado a complementar os vencimentos até o valor de 01</w:t>
      </w:r>
      <w:r>
        <w:rPr>
          <w:lang w:val="pt-BR"/>
        </w:rPr>
        <w:t xml:space="preserve"> </w:t>
      </w:r>
      <w:r>
        <w:rPr/>
        <w:t xml:space="preserve">(um) salário mínimo nacional em relação aos Servidores Públicos Municipais </w:t>
      </w:r>
      <w:r>
        <w:rPr>
          <w:lang w:val="pt-BR"/>
        </w:rPr>
        <w:t xml:space="preserve">e Conselheiros Tutelares </w:t>
      </w:r>
      <w:r>
        <w:rPr/>
        <w:t>que percebem vencimento inferior a este, de acordo com o valor fixado pelo Governo Federal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</w:t>
      </w:r>
      <w:r>
        <w:rPr/>
        <w:t>Artigo 2º - As despesas decorrentes com a presente Lei correrão por conta do Orçamento Vigent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</w:t>
      </w:r>
      <w:r>
        <w:rPr/>
        <w:t>Artigo. 3º - Esta Lei entrará em vigor na data de sua publicação, retroagindo seus efeitos legais a partir de 02/01/2020</w:t>
      </w:r>
    </w:p>
    <w:p>
      <w:pPr>
        <w:pStyle w:val="Normal"/>
        <w:tabs>
          <w:tab w:val="clear" w:pos="708"/>
          <w:tab w:val="left" w:pos="32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GABINETE DO PREFEITO MUNICIPAL DE BOM PROGRESSO, AOS   27  DIAS  DO MÊS DE  JANEIRO DE 2021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center"/>
        <w:rPr>
          <w:rFonts w:eastAsia="MS Mincho;ＭＳ 明朝"/>
        </w:rPr>
      </w:pPr>
      <w:r>
        <w:rPr>
          <w:rFonts w:eastAsia="MS Mincho;ＭＳ 明朝"/>
        </w:rPr>
        <w:t>ARMINDO DAVID HEINLE</w:t>
      </w:r>
    </w:p>
    <w:p>
      <w:pPr>
        <w:pStyle w:val="Normal"/>
        <w:ind w:firstLine="1800"/>
        <w:jc w:val="center"/>
        <w:rPr/>
      </w:pPr>
      <w:r>
        <w:rPr>
          <w:rFonts w:eastAsia="MS Mincho;ＭＳ 明朝"/>
        </w:rPr>
        <w:t>Prefeito Municipal de Bom Progresso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00"/>
        <w:jc w:val="both"/>
        <w:rPr>
          <w:u w:val="single"/>
        </w:rPr>
      </w:pPr>
      <w:r>
        <w:rPr>
          <w:u w:val="single"/>
        </w:rPr>
        <w:t>JUSTIFICATIVA AO PROJETO DE LEI N</w:t>
      </w:r>
      <w:r>
        <w:rPr>
          <w:rFonts w:eastAsia="MS Mincho;ＭＳ 明朝"/>
          <w:u w:val="single"/>
        </w:rPr>
        <w:t>º  03/2021</w:t>
      </w:r>
    </w:p>
    <w:p>
      <w:pPr>
        <w:pStyle w:val="Normal"/>
        <w:ind w:firstLine="18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Senhor Presidente </w:t>
      </w:r>
    </w:p>
    <w:p>
      <w:pPr>
        <w:pStyle w:val="Normal"/>
        <w:ind w:firstLine="1800"/>
        <w:jc w:val="both"/>
        <w:rPr/>
      </w:pPr>
      <w:r>
        <w:rPr/>
        <w:t xml:space="preserve">Caros Vereadore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 Projeto de Lei que ora colocamos a vossa apreciação objetiva complementar o valor do vencimento básico dos cargos de provimento efetivo, temporários CC CLT e  Conselho Tutelar  a fim de que  alcancem um salário mínimo nacional, de acordo com o reajuste anual operado a nível nacion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Diante da clareza do dispositivo, que atende a comando constitucional que veda a percepção de valor inferior ao mínimo nacional, espera-se a aprovação unânime deste projeto de 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 xml:space="preserve">Atenciosament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>ARMINDO DAVID HEINL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MS Mincho;ＭＳ 明朝"/>
        </w:rPr>
        <w:t>Prefeito Municipal de Bom Progress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2" w:gutter="0" w:header="72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5080</wp:posOffset>
          </wp:positionV>
          <wp:extent cx="1199515" cy="930275"/>
          <wp:effectExtent l="0" t="0" r="0" b="0"/>
          <wp:wrapTight wrapText="bothSides">
            <wp:wrapPolygon edited="0">
              <wp:start x="-165" y="0"/>
              <wp:lineTo x="-165" y="21380"/>
              <wp:lineTo x="21600" y="21380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5790" cy="4664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Estado  do  Rio  Grande  do  Sul</w:t>
    </w:r>
  </w:p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32"/>
      </w:rPr>
      <w:t>PREFEITURA MUNICIPAL DE BOM PROGRESSO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b/>
        <w:sz w:val="30"/>
      </w:rPr>
      <w:tab/>
    </w:r>
    <w:r>
      <w:rPr>
        <w:rFonts w:cs="Arial Narrow" w:ascii="Arial Narrow" w:hAnsi="Arial Narrow"/>
        <w:sz w:val="20"/>
      </w:rPr>
      <w:t>Av. Castelo Branco,  685       -      CEP  98575-000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Fone/fax 55.3528.6102  -  3528.6104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gabinete@bomprogresso.rs.gov.br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i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">
    <w:name w:val="st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i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M MARCA DAGU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9:00Z</dcterms:created>
  <dc:creator>MEU COMPUTADOR</dc:creator>
  <dc:description/>
  <cp:keywords/>
  <dc:language>en-US</dc:language>
  <cp:lastModifiedBy>Céliamara</cp:lastModifiedBy>
  <cp:lastPrinted>2018-02-26T13:44:00Z</cp:lastPrinted>
  <dcterms:modified xsi:type="dcterms:W3CDTF">2021-01-28T12:59:00Z</dcterms:modified>
  <cp:revision>2</cp:revision>
  <dc:subject/>
  <dc:title> </dc:title>
</cp:coreProperties>
</file>